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firstLine="61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00"/>
        <w:ind w:left="-420" w:firstLine="61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面试人员面试须知</w:t>
      </w:r>
    </w:p>
    <w:p>
      <w:pPr>
        <w:pStyle w:val="Normal"/>
        <w:spacing w:lineRule="exact" w:line="500"/>
        <w:ind w:left="-420" w:firstLine="61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面试人员面试当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凭《面试准考证》、有效《居民身份证》（或有效的《临时居民身份证》）原件进入候考室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仍未到达指定候考室的面试人员视为自动弃权，责任自负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面试人员须将随身携带的通讯工具、电子等设备取消闹钟并关闭后，连同随身携带的包裹一并上交工作人员统一保管，面试结束后归还，如发现不交的，取消面试资格。按候考室工作人员的安排抽签决定面试先后顺序，并在《面试人员顺序表》上签名确认，妥善保管好抽签号，凭抽签号进入考场参加面试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在候考期间，要耐心等待，不得擅自离开候考室，不得大声喧哗和议论；需要去卫生间的，经报告候考室工作人员同意后，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同性别工作人员陪同前往并返回，其间不得与他人接触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当前一位面试人员面试时，后一位面试人员要做好准备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进入面试考场后，面试人员只能向考官报告自己的抽签号，不得将姓名等个人信息报告考官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面试过程中，认真理解和回答提出的问题，注意掌握回答问题的节奏和时间。回答完每道题后，请说“回答完毕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每一位面试人员面试结束后，应按考场工作人员的安排到指定地点等候，待听取面试成绩后即离开考点，不得在考场附近喧哗、逗留。已面试结束的考生不得以任何形式向候考考生透露面试内容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自觉遵守考试纪律，尊重考官和考务工作人员，服从考务工作人员指挥和安排，保持候考室清洁卫生。如有违纪违规行为，按人事考试有关违规违纪行为规定处理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由于面试时间会考至当天下午，请考生在考前自行准备好饮水和午餐，考生的午餐及食品安全由考生自己负责。请考生务必认真阅读《面试人员须知》，因考生未认真阅读影响本人面试，责任自负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重要提醒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议考生提前熟悉考点考场位置及乘车路线，安排好食宿，注意防雨、防寒，提前做好各项准备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觉遵守贵州省人事考试新冠肺炎疫情防控有关规定和要求（贵州人事考试信息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发布的《贵州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人事考试新冠肺炎疫情防控要求（第三版）》），提前准备好饮水、午餐、一次性口罩、身份证和准考证、贵州健康码绿码、大数据行程码绿码和核酸检测阴性证明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6:00Z</dcterms:created>
  <dc:creator>微软用户</dc:creator>
  <dc:description/>
  <cp:keywords/>
  <dc:language>en-US</dc:language>
  <cp:lastModifiedBy>SQP</cp:lastModifiedBy>
  <cp:lastPrinted>2022-07-01T11:39:00Z</cp:lastPrinted>
  <dcterms:modified xsi:type="dcterms:W3CDTF">2022-07-04T09:57:00Z</dcterms:modified>
  <cp:revision>13</cp:revision>
  <dc:subject/>
  <dc:title>面试人员须知</dc:title>
</cp:coreProperties>
</file>