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从江县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事业单位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高层次和急需紧缺人才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从江县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cs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imes New Roman" w:hAnsi="Times New Roman" w:cs="宋体"/>
      <w:kern w:val="2"/>
      <w:sz w:val="18"/>
      <w:szCs w:val="18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2-05-31T07:2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