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4"/>
        <w:gridCol w:w="637"/>
        <w:gridCol w:w="4900"/>
        <w:gridCol w:w="687"/>
        <w:gridCol w:w="725"/>
        <w:gridCol w:w="793"/>
      </w:tblGrid>
      <w:tr>
        <w:trPr>
          <w:trHeight w:val="375" w:hRule="atLeast"/>
        </w:trPr>
        <w:tc>
          <w:tcPr>
            <w:tcW w:w="918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Cs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28"/>
                <w:szCs w:val="28"/>
                <w:lang w:bidi="ar"/>
              </w:rPr>
              <w:t>毕节市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28"/>
                <w:szCs w:val="28"/>
                <w:lang w:bidi="ar"/>
              </w:rPr>
              <w:t>年秋季乡镇事业单位公开招聘应征入伍大学毕业生计划表</w:t>
            </w:r>
          </w:p>
        </w:tc>
      </w:tr>
      <w:tr>
        <w:trPr>
          <w:trHeight w:val="48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招聘县（市、区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职位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招聘岗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招聘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七星关区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1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1" w:leader="none"/>
              </w:tabs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七星关区团结乡安全生产监督管理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1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1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1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七星关区团结乡农业服务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1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七星关区阴底乡农业服务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1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七星关区大河乡林业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1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七星关区阿市乡水务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1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七星关区大银镇农业服务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1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七星关区层台镇农业服务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1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七星关区龙场营镇农业服务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1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七星关区龙场营镇科技宣教文化信息服务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1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七星关区清水铺镇水务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1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七星关区杨家湾镇水务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1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七星关区长春堡镇农业服务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1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七星关区层台镇乡村振兴服务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1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七星关区田坝镇安全生产监督管理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1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七星关区田坝镇乡村振兴服务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1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七星关区生机镇乡村振兴服务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5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大方县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 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人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方县绿塘乡乡村振兴工作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方县鼎新乡安全生产监督管理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方县牛场乡综治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方县八堡乡综治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方县兴隆乡退役军人服务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方县果瓦乡综治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方县三元乡综治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方县星宿乡综治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方县猫场镇综治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方县马场镇综治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方县瓢井镇综治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方县长石镇退役军人服务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黔西市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01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黔西市锦绣街道党群服务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02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黔西市莲城街道党群服务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03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黔西市花溪彝族苗族乡农业服务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04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黔西市新仁苗族乡公共事务服务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05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黔西市协和镇公共事务服务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06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黔西市观音洞镇公共事务服务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金沙县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沙县鼓场街道社会事务服务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沙县西洛街道农林环保服务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沙县岩孔街道社会事务服务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沙县石场苗族彝族乡人力资源和社会保障服务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沙县新化苗族彝族满族乡林业环保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沙县安洛苗族彝族满族乡安全生产监督管理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沙县大田彝族苗族布依族乡安全生产监督管理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沙县清池镇科技文化信息服务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沙县禹谟镇林业环保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沙县平坝镇科技文化信息服务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沙县源村镇乡村振兴服务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沙县高坪镇农业服务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沙县木孔镇人力资源和社会保障服务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沙县茶园镇综治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沙县后山镇乡村振兴服务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织金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织金县自强乡安监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织金县大平乡村建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织金县官寨乡农业服务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9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织金县茶店乡林业环保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织金县金龙乡林业环保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织金县后寨乡林业环保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78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织金县鸡场乡农业服务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织金县上坪寨乡水利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7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织金县实兴乡农业服务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织金县牛场镇林业环保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织金县猫场镇公共事务服务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织金县阿弓镇农业服务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织金县阿弓镇水利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织金县白泥镇安监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织金县熊家场镇村建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织金县少普镇林业环保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织金县马场镇乡村振兴服务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织金县龙场镇农业服务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纳雍县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纳雍县新房彝族苗族乡乡村振兴服务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纳雍县董地苗族彝族乡乡村振兴服务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纳雍县化作苗族彝族乡乡村振兴服务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纳雍县姑开苗族彝族乡乡村振兴服务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纳雍县昆寨苗族彝族白族乡乡村振兴服务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纳雍县猪场苗族彝族乡乡村振兴服务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纳雍县骔岭镇乡村振兴服务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纳雍县阳长镇乡村振兴服务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纳雍县维新镇乡村振兴服务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纳雍县龙场镇乡村振兴服务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纳雍县百兴镇乡村振兴服务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纳雍县勺窝镇水利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纳雍县沙包镇乡村振兴服务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威宁自治县　     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威宁彝族回族苗族自治县么站镇科技宣教文化信息服务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威宁彝族回族苗族自治县二塘镇林业工作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威宁彝族回族苗族自治县龙场镇农业服务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威宁彝族回族苗族自治县中水镇国土资源和规划建设环保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威宁彝族回族苗族自治县迤那镇安全生产监督管理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威宁彝族回族苗族自治县龙街镇林业工作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威宁彝族回族苗族自治县雪山镇农业服务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威宁彝族回族苗族自治县羊街镇农业服务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威宁彝族回族苗族自治县黑石头镇市政和环保规划建设管理工作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威宁彝族回族苗族自治县金钟镇农业服务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赫章县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 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赫章县兴发苗族彝族回族乡农业服务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赫章县达依乡农业服务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赫章县铁匠苗族乡计划生育协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赫章县结构彝族苗族乡计划生育协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赫章县辅处彝族苗族乡计划生育协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赫章县古基镇农业服务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赫章县威奢乡计划生育协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合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黑体" w:hAnsi="黑体" w:eastAsia="黑体" w:cs="黑体"/>
          <w:bCs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6.45pt;mso-wrap-distance-left:9.05pt;mso-wrap-distance-right:9.05pt;mso-wrap-distance-top:0pt;mso-wrap-distance-bottom:0pt;margin-top:0pt;mso-position-vertical-relative:text;margin-left:19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日期 Char"/>
    <w:basedOn w:val="Style12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62626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2B2A2A"/>
      <w:sz w:val="20"/>
      <w:szCs w:val="20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4D4D4D"/>
      <w:sz w:val="20"/>
      <w:szCs w:val="20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3B3A3A"/>
      <w:sz w:val="20"/>
      <w:szCs w:val="20"/>
      <w:u w:val="none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777575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1A1A1A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43:00Z</dcterms:created>
  <dc:creator>LENOVO</dc:creator>
  <dc:description/>
  <dc:language>en-US</dc:language>
  <cp:lastModifiedBy>WPS_1570963976</cp:lastModifiedBy>
  <cp:lastPrinted>2022-07-01T15:38:00Z</cp:lastPrinted>
  <dcterms:modified xsi:type="dcterms:W3CDTF">2022-07-01T09:47:52Z</dcterms:modified>
  <cp:revision>2</cp:revision>
  <dc:subject/>
  <dc:title>毕节市2022年秋季乡镇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8D63980DA40DE92C10AEC1646FD9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