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试人员须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应试人员应对《线上初评操作指南》熟悉，并提前演练，确保能按时进入线上候考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线上初评时间为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开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应试人员在线上初评日需保持手机通信畅通，确保工作人员能够随时联系考生进入线上初评候考室，完成线上初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应试人员应按考试安排的时间提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登录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QQ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备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持有效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有效临时身份证向引导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如遇特殊情况，应试人员在接到工作人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登录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QQ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考试电话后，及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登录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QQ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出示有效身份证或临时身份证，确认考生身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应试人员应提前调试线上初评设备，保持信号良好，如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登录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QQ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备考期间不能提供有关证件、退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引导员视频邀请进入面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内无应答，均视为考生放弃线上初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在候试期间，要耐心等待，不得离开线上候考室。随意进出线上候考室的，取消初评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当前一位应试人员参加初评时，后一位应试人员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做好准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前一位应试人员参加线上初评结束，由引导员引导出线上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进入线上初评考场后，应试人员应向考官报告自己的顺序号及姓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线上初评中，应试人员认真理解和回答主考官提出的问题，注意掌握回答问题的节奏和时间。回答完后，请说“回答完毕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0"/>
          <w:sz w:val="32"/>
          <w:szCs w:val="32"/>
        </w:rPr>
        <w:t>十、进入线下面试的考生名单通过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黔西南州农业农村局网站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www.qxn.gov.cn/zwgk/zfjg/znyncj_5135197/bmxxgkml_5135200/</w:t>
        </w:r>
      </w:hyperlink>
      <w:r>
        <w:rPr>
          <w:rFonts w:ascii="仿宋_GB2312" w:hAnsi="仿宋_GB2312" w:cs="仿宋" w:eastAsia="仿宋_GB2312"/>
          <w:sz w:val="32"/>
          <w:szCs w:val="32"/>
        </w:rPr>
        <w:t>）进行公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一、自觉遵守考试纪律，尊重考官和其他考务工作人员，服从考务工作人员指挥和安排。如有发现违纪违规行为，取消其录用资格。</w:t>
      </w:r>
    </w:p>
    <w:p>
      <w:pPr>
        <w:pStyle w:val="Normal"/>
        <w:spacing w:lineRule="exact" w:line="480"/>
        <w:ind w:left="-42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/>
    <w:rPr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xn.gov.cn/zwgk/zfjg/znyncj_5135197/bmxxgkml_513520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32:00Z</dcterms:created>
  <dc:creator>微软用户</dc:creator>
  <dc:description/>
  <dc:language>en-US</dc:language>
  <cp:lastModifiedBy> 怡 </cp:lastModifiedBy>
  <cp:lastPrinted>2020-07-17T17:34:00Z</cp:lastPrinted>
  <dcterms:modified xsi:type="dcterms:W3CDTF">2022-07-01T09:03:24Z</dcterms:modified>
  <cp:revision>6</cp:revision>
  <dc:subject/>
  <dc:title>黔西南州农业委员会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63F298A164CBEB587863D36EA63F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