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线上初评操作指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手机或电脑下载“腾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添加指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597541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线上初评作准备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添加指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，及时将所添加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注修改为便于自己识别的名称。添加指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报上本人所报考的职位名称及本人姓名，方便工作人员备注备考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上初评人员在候考期间，用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向引导员出示有效身份证或临时身份证，以便引导员比对身份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比对完毕，耐心等待候考，不得离开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引导员联系视频对话时，及时应答，开始线上初评；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完毕，关闭视频对话，结束线上初评。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lef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1:00Z</dcterms:created>
  <dc:creator>微软用户</dc:creator>
  <dc:description/>
  <cp:keywords/>
  <dc:language>en-US</dc:language>
  <cp:lastModifiedBy>Administrator</cp:lastModifiedBy>
  <cp:lastPrinted>2020-07-17T17:34:00Z</cp:lastPrinted>
  <dcterms:modified xsi:type="dcterms:W3CDTF">2022-06-30T09:03:00Z</dcterms:modified>
  <cp:revision>4</cp:revision>
  <dc:subject/>
  <dc:title>黔西南州农业委员会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