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罗甸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2-06-29T10:07:17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