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黄果树旅游区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事业单位面向社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公开招聘工作人员考试聘用诚信报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，自愿参加贵州省安顺市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上半年事业单位面向社会公开招聘工作人员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岗位（岗位代码及名称），笔试成绩（折算前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招聘简章，清楚并同意有关诚信报考的内容。现承诺如下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提供招聘简章和招聘岗位要求的所有材料真实、准确，绝无弄虚作假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cp:keywords/>
  <dc:language>en-US</dc:language>
  <cp:lastModifiedBy>SkyUN.Org</cp:lastModifiedBy>
  <cp:lastPrinted>2015-06-09T09:45:00Z</cp:lastPrinted>
  <dcterms:modified xsi:type="dcterms:W3CDTF">2022-06-26T05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