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Heading1"/>
        <w:snapToGrid w:val="true"/>
        <w:spacing w:lineRule="exact" w:line="576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西秀区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参加</w:t>
      </w:r>
      <w:r>
        <w:rPr>
          <w:rStyle w:val="NormalCharacter"/>
          <w:rFonts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02</w:t>
      </w: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年安顺市“第</w:t>
      </w: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十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届贵州人才博览会”引才诚信报考承诺书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：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愿参加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秀区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参加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安顺市“第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十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届贵州人才博览会”引才招聘，报考了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报考单位）的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岗位（岗位代码及名称），经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笔试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已进入资格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环节。我已仔细阅读引才公告和资格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审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告，清楚并完全同意有关诚信报考的内容。现承诺如下：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一、报名时填报的各项信息真实有效，按照引才公告和招聘岗位要求提供的所有材料真实、准确，绝无弄虚作假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严格遵守招聘考试等各环节纪律和规定，不以任何形式作弊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内容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认真对待每一个考聘环节，完成相应的程序。若经资格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审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合格获得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试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资格，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试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、考察、拟聘用公示等环节，不无故放弃或中断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若本人有违反诚信报考承诺的行为，愿意接受相应处理。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特此承诺。</w:t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</w:t>
      </w:r>
    </w:p>
    <w:p>
      <w:pPr>
        <w:pStyle w:val="Normal"/>
        <w:widowControl/>
        <w:snapToGrid w:val="true"/>
        <w:spacing w:lineRule="exact" w:line="400" w:before="100" w:after="1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exact" w:line="560" w:before="100" w:after="100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1">
    <w:name w:val="Heading1"/>
    <w:basedOn w:val="Normal"/>
    <w:next w:val="Normal"/>
    <w:qFormat/>
    <w:pPr>
      <w:jc w:val="left"/>
      <w:textAlignment w:val="baseline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2-06-23T06:43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2B72648649AAB33E68867D0DDF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