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国家行程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丫丫</cp:lastModifiedBy>
  <cp:lastPrinted>2022-06-20T16:28:00Z</cp:lastPrinted>
  <dcterms:modified xsi:type="dcterms:W3CDTF">2022-06-20T08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650D945345D0BA838D9EA8B39E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