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Heading2"/>
        <w:rPr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纳雍县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年公开考调城区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中小学幼儿园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教师职位和学科需求设置一览表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695"/>
        <w:gridCol w:w="337"/>
        <w:gridCol w:w="502"/>
        <w:gridCol w:w="856"/>
        <w:gridCol w:w="1168"/>
        <w:gridCol w:w="525"/>
        <w:gridCol w:w="990"/>
        <w:gridCol w:w="2811"/>
        <w:gridCol w:w="690"/>
      </w:tblGrid>
      <w:tr>
        <w:trPr>
          <w:trHeight w:val="7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考调学段名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职位简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考调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纳雍县教育科技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事业专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Z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高中语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高中语文及邻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Z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高中数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高中数学及邻近学科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Z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高中英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高中英语及邻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中物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Z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高中物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高中物理及邻近学科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中化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Z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高中化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高中化学及邻近学科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中生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Z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高中生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高中生物及邻近学科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中政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Z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高中政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高中政治及邻近学科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中地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Z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高中地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高中地理及邻近学科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纳雍县教育科技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师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事业专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语文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语文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数学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数学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英语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英语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物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物理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物理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化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化学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化学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生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初中生物教学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初中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思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思政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思政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历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历史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历史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地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地理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地理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音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音乐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音乐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体育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体育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中美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美术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美术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信息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初中信息技术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信息技术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心理健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Z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初中心理健康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大学本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初中以上心理健康及相近学科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纳雍县教育科技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师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事业专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X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小学语文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小学及以上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小学数学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小学及以上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X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小学英语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小学及以上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学音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X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小学音乐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小学及以上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学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X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小学体育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小学及以上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学美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X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小学美术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小学及以上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品德与社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X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小学思政课教育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小学及以上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学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X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从事小学科学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有小学及以上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X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小学信息技术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小学及以上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科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专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育教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E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幼儿教育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幼儿教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DotumChe">
    <w:charset w:val="8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Arial" w:hAnsi="Arial" w:eastAsia="仿宋_GB2312" w:cs="Arial"/>
      <w:b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81">
    <w:name w:val="font81"/>
    <w:qFormat/>
    <w:rPr>
      <w:rFonts w:ascii="DotumChe" w:hAnsi="DotumChe" w:eastAsia="DotumChe" w:cs="DotumCh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2:00Z</dcterms:created>
  <dc:creator>Administrator</dc:creator>
  <dc:description/>
  <dc:language>en-US</dc:language>
  <cp:lastModifiedBy>杨洪湖</cp:lastModifiedBy>
  <cp:lastPrinted>2021-08-22T16:20:00Z</cp:lastPrinted>
  <dcterms:modified xsi:type="dcterms:W3CDTF">2022-06-21T01:1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4700200B640A7B0F09049A0B269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