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val="en-US" w:eastAsia="zh-CN"/>
        </w:rPr>
        <w:t>恒瑞建设发展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有限责任公司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2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招聘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报名登记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51"/>
        <w:gridCol w:w="631"/>
        <w:gridCol w:w="791"/>
        <w:gridCol w:w="1360"/>
        <w:gridCol w:w="71"/>
        <w:gridCol w:w="1061"/>
        <w:gridCol w:w="399"/>
        <w:gridCol w:w="834"/>
        <w:gridCol w:w="640"/>
        <w:gridCol w:w="1925"/>
      </w:tblGrid>
      <w:tr>
        <w:trPr>
          <w:trHeight w:val="35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35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是全日制普通高校学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取得何种何级别执业资格证书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符合报考岗位所要求的资格条件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聘岗位及岗位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联系方式（父母或亲友姓名、单位电话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（签名）：                            代报人（签名）：</w:t>
            </w:r>
          </w:p>
        </w:tc>
      </w:tr>
      <w:tr>
        <w:trPr>
          <w:trHeight w:val="30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报名资格初审意见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报名资格复审意见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WPS_1528077727</cp:lastModifiedBy>
  <cp:lastPrinted>2022-06-06T15:48:00Z</cp:lastPrinted>
  <dcterms:modified xsi:type="dcterms:W3CDTF">2022-06-06T07:52:3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