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个人防疫情况申报表</w:t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60"/>
        <w:gridCol w:w="1104"/>
        <w:gridCol w:w="1521"/>
        <w:gridCol w:w="1365"/>
        <w:gridCol w:w="1376"/>
      </w:tblGrid>
      <w:tr>
        <w:trPr>
          <w:trHeight w:val="53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旅居史、健康史及接触史情况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发热等症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912" w:hRule="exact"/>
        </w:trPr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是否有中高风险地区、港台及国外境外旅居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近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以来健康状况：发热 □   乏力 □   咽痛 □   咳嗽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泻 □</w:t>
            </w:r>
          </w:p>
        </w:tc>
      </w:tr>
      <w:tr>
        <w:trPr>
          <w:trHeight w:val="124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：</w:t>
            </w:r>
          </w:p>
        </w:tc>
      </w:tr>
      <w:tr>
        <w:trPr>
          <w:trHeight w:val="2676" w:hRule="atLeast"/>
        </w:trPr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上述提供的健康相关信息的真实性负责。如因不实信息引起疫情传播和扩散，本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愿承担由此带来的全部法律责任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人亲笔签字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：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日期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9:00Z</dcterms:created>
  <dc:creator>ztuikz00yy</dc:creator>
  <dc:description/>
  <dc:language>en-US</dc:language>
  <cp:lastModifiedBy>赵楠</cp:lastModifiedBy>
  <cp:lastPrinted>2022-06-20T10:52:00Z</cp:lastPrinted>
  <dcterms:modified xsi:type="dcterms:W3CDTF">2022-06-20T02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