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普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幼儿教师考察政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考察政审的考生所需提供的材料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学籍档案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个人现实表现材料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考察政审表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请考生认真仔细阅读提供材料的相关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考生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学籍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生带上普安县教育局开具的提档函，到档案管理单位提档，由档案存放保管机构通过妥善途径将档案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前转递到普安县教育局干部人事档案管理中心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个人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有工作单位的考生，由工作所在单位开具个人现实表现材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；没有工作单位的考生，</w:t>
      </w:r>
      <w:r>
        <w:rPr>
          <w:rFonts w:ascii="仿宋_GB2312" w:hAnsi="仿宋_GB2312" w:cs="宋体" w:eastAsia="仿宋_GB2312"/>
          <w:sz w:val="32"/>
          <w:szCs w:val="32"/>
        </w:rPr>
        <w:t>以书面形式提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校期间及</w:t>
      </w:r>
      <w:r>
        <w:rPr>
          <w:rFonts w:ascii="仿宋_GB2312" w:hAnsi="仿宋_GB2312" w:cs="宋体" w:eastAsia="仿宋_GB2312"/>
          <w:sz w:val="32"/>
          <w:szCs w:val="32"/>
        </w:rPr>
        <w:t>毕业后至今的个人小结一份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并签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cs="宋体" w:eastAsia="仿宋_GB2312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察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填写《普安县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公开招聘幼儿教师</w:t>
      </w:r>
      <w:r>
        <w:rPr>
          <w:rFonts w:ascii="仿宋_GB2312" w:hAnsi="仿宋_GB2312" w:cs="仿宋" w:eastAsia="仿宋_GB2312"/>
          <w:sz w:val="32"/>
          <w:szCs w:val="32"/>
        </w:rPr>
        <w:t>考察政审表》一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个人信息部分由考生如实填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思想政治及综合表现”一栏由户籍所在地社区居委会、村委会填写并由经办人员签字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违法犯罪</w:t>
      </w:r>
      <w:r>
        <w:rPr>
          <w:rFonts w:ascii="仿宋_GB2312" w:hAnsi="仿宋_GB2312" w:cs="仿宋" w:eastAsia="仿宋_GB2312"/>
          <w:sz w:val="32"/>
          <w:szCs w:val="32"/>
        </w:rPr>
        <w:t>情况”一栏，由考生户籍所在地公安机关基层派出所填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由经办人签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察政审单位意见”一栏，由招聘单位主管部门填写并由经办人签名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以上单位均需如实填写考生情况，有明确的结论性用语，不得盖空白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特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表上需粘贴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近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）免冠同底照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均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纸</w:t>
      </w: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</w:rPr>
        <w:t>双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清晰打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勿折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出现涂改、沾污、破损、无法识别等，审核不过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-72363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普安县教育局政工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2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320" w:firstLine="38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普安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公开招聘幼儿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109" w:right="320" w:hanging="640"/>
        <w:jc w:val="left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工作领导小组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>Administrator</dc:creator>
  <dc:description/>
  <dc:language>en-US</dc:language>
  <cp:lastModifiedBy>Administrator</cp:lastModifiedBy>
  <cp:lastPrinted>2019-07-01T15:27:00Z</cp:lastPrinted>
  <dcterms:modified xsi:type="dcterms:W3CDTF">2022-06-17T09:02:07Z</dcterms:modified>
  <cp:revision>124</cp:revision>
  <dc:subject/>
  <dc:title>普安县2015年公开招聘事业单位新增人员考察政审报送材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