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委  托 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长顺县医疗集团中心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参加</w:t>
      </w:r>
      <w:r>
        <w:rPr>
          <w:rFonts w:ascii="仿宋_GB2312" w:hAnsi="仿宋_GB2312" w:cs="仿宋" w:eastAsia="仿宋_GB2312"/>
          <w:sz w:val="32"/>
          <w:szCs w:val="32"/>
        </w:rPr>
        <w:t>长顺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医疗集团中心医院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面向社会公开招聘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备案编制</w:t>
      </w:r>
      <w:r>
        <w:rPr>
          <w:rFonts w:ascii="仿宋_GB2312" w:hAnsi="仿宋_GB2312" w:cs="仿宋" w:eastAsia="仿宋_GB2312"/>
          <w:bCs/>
          <w:sz w:val="32"/>
          <w:szCs w:val="32"/>
        </w:rPr>
        <w:t>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医务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职位（职位代码）</w:t>
      </w:r>
      <w:r>
        <w:rPr>
          <w:rFonts w:ascii="仿宋_GB2312" w:hAnsi="仿宋_GB2312" w:eastAsia="仿宋_GB2312"/>
          <w:sz w:val="32"/>
          <w:szCs w:val="32"/>
        </w:rPr>
        <w:t>，笔试成绩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分，排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名。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无法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现场资格复审，特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作为我的合法代理人全权代表我办理相关事项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保证上述委托书内容为委托人真实意愿，对委托人在办理上述事项过程中所签署的有关文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均予以认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承担相应的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被委托人身份证复印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i/>
          <w:i/>
          <w:szCs w:val="21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委托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31" w:right="1417" w:gutter="0" w:header="851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无间隔"/>
    <w:qFormat/>
    <w:pPr>
      <w:widowControl w:val="false"/>
      <w:bidi w:val="0"/>
      <w:ind w:left="-50" w:right="-5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5:00Z</dcterms:created>
  <dc:creator>元皓有话说</dc:creator>
  <dc:description/>
  <dc:language>en-US</dc:language>
  <cp:lastModifiedBy>138----3457</cp:lastModifiedBy>
  <cp:lastPrinted>2022-06-17T14:54:00Z</cp:lastPrinted>
  <dcterms:modified xsi:type="dcterms:W3CDTF">2022-06-17T06:5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873A7BFB64E109202E6C88CCB6D8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