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sz w:val="28"/>
          <w:szCs w:val="28"/>
        </w:rPr>
      </w:pPr>
      <w:bookmarkStart w:id="0" w:name="_Hlk42799637"/>
      <w:bookmarkEnd w:id="0"/>
      <w:r>
        <w:rPr>
          <w:rFonts w:ascii="方正小标宋简体" w:hAnsi="方正小标宋简体" w:cs="宋体" w:eastAsia="方正小标宋简体"/>
          <w:color w:val="000000"/>
          <w:kern w:val="0"/>
          <w:sz w:val="28"/>
          <w:szCs w:val="28"/>
        </w:rPr>
        <w:t>六盘水师范学院</w:t>
      </w:r>
      <w:r>
        <w:rPr>
          <w:rFonts w:eastAsia="方正小标宋简体" w:cs="宋体" w:ascii="方正小标宋简体" w:hAnsi="方正小标宋简体"/>
          <w:color w:val="000000"/>
          <w:kern w:val="0"/>
          <w:sz w:val="28"/>
          <w:szCs w:val="28"/>
        </w:rPr>
        <w:t>2022</w:t>
      </w:r>
      <w:r>
        <w:rPr>
          <w:rFonts w:ascii="方正小标宋简体" w:hAnsi="方正小标宋简体" w:cs="宋体" w:eastAsia="方正小标宋简体"/>
          <w:color w:val="000000"/>
          <w:kern w:val="0"/>
          <w:sz w:val="28"/>
          <w:szCs w:val="28"/>
        </w:rPr>
        <w:t>年</w:t>
      </w:r>
      <w:r>
        <w:rPr>
          <w:rFonts w:ascii="方正小标宋简体" w:hAnsi="方正小标宋简体" w:cs="宋体" w:eastAsia="方正小标宋简体"/>
          <w:color w:val="000000"/>
          <w:kern w:val="0"/>
          <w:sz w:val="28"/>
          <w:szCs w:val="28"/>
          <w:lang w:eastAsia="zh-CN"/>
        </w:rPr>
        <w:t>增加招聘</w:t>
      </w:r>
      <w:r>
        <w:rPr>
          <w:rFonts w:ascii="方正小标宋简体" w:hAnsi="方正小标宋简体" w:cs="宋体" w:eastAsia="方正小标宋简体"/>
          <w:color w:val="000000"/>
          <w:kern w:val="0"/>
          <w:sz w:val="28"/>
          <w:szCs w:val="28"/>
        </w:rPr>
        <w:t>科研助理岗位工作人员计划表</w:t>
      </w:r>
    </w:p>
    <w:tbl>
      <w:tblPr>
        <w:tblW w:w="140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792"/>
        <w:gridCol w:w="625"/>
        <w:gridCol w:w="1350"/>
        <w:gridCol w:w="2167"/>
        <w:gridCol w:w="3236"/>
        <w:gridCol w:w="4684"/>
        <w:gridCol w:w="823"/>
      </w:tblGrid>
      <w:tr>
        <w:trPr>
          <w:trHeight w:val="532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岗位名称及代码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0" w:leader="none"/>
              </w:tabs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招聘人数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岗位要求</w:t>
            </w:r>
          </w:p>
        </w:tc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岗位职责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备注</w:t>
            </w:r>
          </w:p>
        </w:tc>
      </w:tr>
      <w:tr>
        <w:trPr>
          <w:trHeight w:val="684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历要求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专业要求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其他要求</w:t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3076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0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物理与电气工程学院科研助理岗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全日制大学本科及以上应届毕业生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应用物理学、电气工程及其自动化、自动化、能源与动力工程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具有较强的文字表达能力，服从工作安排，计算机操作能力强，具有良好的沟通协调能力，有团队合作精神，具备一定的科研能力。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协助科研人员，开展项目研发及管理工作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负责相关项目研究的数据采集、整理、统计和分析工作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负责项目相关日常管理工作（物品设备采购、出入库登记、财务报销、设备维护、实验室安全等）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协助科研人员完成项目相关的其他工作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在原有岗位人数的基础上新增招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人</w:t>
            </w:r>
          </w:p>
        </w:tc>
      </w:tr>
      <w:tr>
        <w:trPr>
          <w:trHeight w:val="280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矿业与机械工程学院科研助理岗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全日制大学本科及以上应届毕业生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采矿工程、安全工程、地质工程、矿物加工工程、机械电子工程、机械设计制造及其自动化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具有较强的文字表达能力，服从工作安排，计算机操作能力强。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协助科研人员，开展项目研发及管理工作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负责相关项目研究的数据采集、整理、统计和分析工作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负责项目相关日常管理工作（物品设备采购、出入库登记、财务报销、设备维护、实验室安全等）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协助科研人员完成项目相关的其他工作。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在原有岗位人数的基础上新增招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人</w:t>
            </w:r>
          </w:p>
        </w:tc>
      </w:tr>
      <w:tr>
        <w:trPr>
          <w:trHeight w:val="2556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计算机科学学院科研助理岗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全日制大学本科及以上应届毕业生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计算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类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yellow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服从工作安排，计算机操作能力强，具有良好的沟通协调能力，有团队合作精神。具备一定的写作能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协助科研人员，开展项目研发及管理工作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负责相关项目研究的数据采集、整理、统计和分析工作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负责项目相关日常管理工作（物品设备采购、出入库登记、财务报销、设备维护、实验室安全等）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协助科研人员完成项目相关的其他工作。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属于新增岗位</w:t>
            </w:r>
          </w:p>
        </w:tc>
      </w:tr>
      <w:tr>
        <w:trPr>
          <w:trHeight w:val="281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艺术学院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科研助理岗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全日制大学本科及以上应届毕业生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美术学、音乐学、舞蹈表演、数字媒体艺术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具有较强的文字表达能力，服从工作安排，计算机操作能力强，具有良好的沟通协调能力，有团队合作精神。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协助科研人员，开展项目研发及管理工作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负责相关项目研究的数据采集、整理、统计和分析工作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负责项目相关日常管理工作（物品设备采购、出入库登记、财务报销、设备维护、实验室安全等）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green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协助科研人员完成项目相关的其他工作。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属于新增岗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76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1:32:00Z</dcterms:created>
  <dc:creator>zhongfei</dc:creator>
  <dc:description/>
  <dc:language>en-US</dc:language>
  <cp:lastModifiedBy>田森</cp:lastModifiedBy>
  <cp:lastPrinted>2020-06-29T10:43:00Z</cp:lastPrinted>
  <dcterms:modified xsi:type="dcterms:W3CDTF">2022-06-10T01:02:51Z</dcterms:modified>
  <cp:revision>3</cp:revision>
  <dc:subject/>
  <dc:title>市府办发〔2012〕7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42E0827BF546BF87AFDF40AF4C8743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