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bidi="ar-SA"/>
        </w:rPr>
        <w:t>织金县</w:t>
      </w: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6"/>
          <w:lang w:bidi="ar-SA"/>
        </w:rPr>
        <w:t>2022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bidi="ar-SA"/>
        </w:rPr>
        <w:t>年第一批次“人才强市”暨高层次急需紧缺人才引进面试工作疫情防控承诺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  <w:lang w:bidi="ar-SA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 xml:space="preserve">姓名：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 w:bidi="ar-SA"/>
        </w:rPr>
        <w:t xml:space="preserve">   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报考岗位：         岗位代码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??_GB2312;Segoe Print"/>
          <w:sz w:val="30"/>
          <w:szCs w:val="30"/>
          <w:lang w:bidi="ar-SA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 xml:space="preserve">身份证号：    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 w:bidi="ar-SA"/>
        </w:rPr>
        <w:t xml:space="preserve">      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联系电话：</w:t>
      </w:r>
      <w:r>
        <w:rPr>
          <w:rFonts w:ascii="仿宋_GB2312" w:hAnsi="仿宋_GB2312" w:cs="黑体" w:eastAsia="仿宋_GB2312"/>
          <w:sz w:val="30"/>
          <w:szCs w:val="30"/>
          <w:lang w:bidi="ar-SA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>请认真阅读以下内容，在方框内打“√”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1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到过中高风险地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  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2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接触过来自中高风险地区的亲属、朋友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3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接触过可疑病例及发热病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 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4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有家人、朋友发热或患肺炎等疾病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  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5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本人是否有如下症状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发热□ 咳嗽□ 寒战□ 咳痰□ 鼻塞□ 流涕□ 咽痛□</w:t>
      </w: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头痛□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乏力□ 肌肉酸痛□ 关节酸痛□ 气促呼吸困难□</w:t>
      </w: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胸闷□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结膜充血□ 恶心□ 呕吐□ 腹泻□ 腹痛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eastAsia="仿宋_GB2312" w:cs="??_GB2312;Segoe Print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本人已认真阅读《贵州省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人事考试新冠肺炎疫情防控要求（第二版）》，知悉告知事项、证明义务和防疫要求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在此郑重承诺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本人符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织金县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第一批次“人才强市”暨高层次急需紧缺人才引进面试工作新冠肺炎疫情防控温馨提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中规定的可参加考试的情形，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500"/>
        <w:ind w:firstLine="392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承诺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(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签字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 xml:space="preserve">):           </w:t>
      </w:r>
    </w:p>
    <w:p>
      <w:pPr>
        <w:pStyle w:val="Normal"/>
        <w:spacing w:lineRule="exact" w:line="500"/>
        <w:ind w:firstLine="39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9:00Z</dcterms:created>
  <dc:creator>微软用户</dc:creator>
  <dc:description/>
  <dc:language>en-US</dc:language>
  <cp:lastModifiedBy>浅眸</cp:lastModifiedBy>
  <dcterms:modified xsi:type="dcterms:W3CDTF">2022-06-08T02:42:22Z</dcterms:modified>
  <cp:revision>2</cp:revision>
  <dc:subject/>
  <dc:title>2013年黔东南州部分直属事业单位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34FCA8CF47C39004AB539FBEA5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