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兹证明        同志（身份证号：                ），在我单位工作    年。其工作主要经历如下：</w:t>
      </w:r>
    </w:p>
    <w:tbl>
      <w:tblPr>
        <w:tblW w:w="89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70"/>
        <w:gridCol w:w="311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起止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在何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从事何种专业工作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单位对证明的真实性负责，如有虚假，我单位人事部门及有关负责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人事部门联系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  of  you.</cp:lastModifiedBy>
  <dcterms:modified xsi:type="dcterms:W3CDTF">2022-06-06T0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