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4"/>
          <w:szCs w:val="44"/>
        </w:rPr>
        <w:t>纳雍县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年公开考调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县直部门</w:t>
      </w:r>
      <w:r>
        <w:rPr>
          <w:rFonts w:ascii="黑体" w:hAnsi="黑体" w:cs="黑体" w:eastAsia="黑体"/>
          <w:b/>
          <w:sz w:val="44"/>
          <w:szCs w:val="44"/>
        </w:rPr>
        <w:t>工作人员</w:t>
      </w:r>
      <w:r>
        <w:rPr>
          <w:rFonts w:ascii="黑体" w:hAnsi="黑体" w:cs="黑体" w:eastAsia="黑体"/>
          <w:b/>
          <w:sz w:val="48"/>
          <w:szCs w:val="48"/>
        </w:rPr>
        <w:t>征求意见函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440"/>
        <w:ind w:firstLine="640"/>
        <w:rPr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有</w:t>
      </w: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，根据《纳雍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考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直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实施方案》参加报名考调，现就其是否曾因犯罪受过刑事处罚、有无违法违纪行为等方面向公安、纪检监察部门征求意见，请给予签署有关明确意见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00"/>
        <w:gridCol w:w="4450"/>
      </w:tblGrid>
      <w:tr>
        <w:trPr>
          <w:trHeight w:val="304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户籍所在地公安派出所对是否有违法犯罪行为的审查意见：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审核人签名（加盖单位公章）：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纪律部门对考生是否有违纪违规情况的审查意见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  <w:br/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审核人签名（加盖单位公章）：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民法院对考生是否是婚姻登记严重失信、国内贸易流通领域严重违法失信、严重危害正常医疗秩序失信、严重拖欠农民工工资等失信、科研领域失信等失信联合惩戒对象的审查意见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  <w:t xml:space="preserve">                                   </w:t>
            </w:r>
          </w:p>
          <w:p>
            <w:pPr>
              <w:pStyle w:val="Heading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978" w:hanging="1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核人签名（加盖单位公章）：                                                                 年   月   日</w:t>
            </w:r>
          </w:p>
        </w:tc>
      </w:tr>
      <w:tr>
        <w:trPr>
          <w:trHeight w:val="363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/>
                <w:sz w:val="28"/>
                <w:szCs w:val="28"/>
              </w:rPr>
              <w:t>考</w:t>
            </w:r>
            <w:r>
              <w:rPr>
                <w:rFonts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察组考察意见：</w:t>
            </w:r>
          </w:p>
          <w:p>
            <w:pPr>
              <w:pStyle w:val="Heading2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58" w:hanging="11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察组成员签字：                                                                       年    月   日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调单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或主管部门）意见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19" w:hanging="19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领导签字（加盖单位公章）：                                                                     年    月   日</w:t>
            </w:r>
          </w:p>
        </w:tc>
      </w:tr>
      <w:tr>
        <w:trPr>
          <w:trHeight w:val="914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纳雍县考调工作考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" w:hAnsi="Arial" w:eastAsia="仿宋_GB2312" w:cs="Arial"/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2:00Z</dcterms:created>
  <dc:creator>张青堂</dc:creator>
  <dc:description/>
  <dc:language>en-US</dc:language>
  <cp:lastModifiedBy>Tristazly</cp:lastModifiedBy>
  <cp:lastPrinted>2022-05-19T18:41:00Z</cp:lastPrinted>
  <dcterms:modified xsi:type="dcterms:W3CDTF">2022-06-02T07:49:46Z</dcterms:modified>
  <cp:revision>5</cp:revision>
  <dc:subject/>
  <dc:title>关于XXX同志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F07DD84846E4831B0682A9D2346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