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40"/>
          <w:szCs w:val="32"/>
        </w:rPr>
        <w:t>无违纪违法犯罪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在以前的工作和生活期间表现良好，遵纪守法，无违纪违法犯罪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承诺上述信息全面、真实、准确，如有弄虚作假情形，取消考调资格，并承担一切后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承诺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签字按手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。秋 荷</cp:lastModifiedBy>
  <cp:lastPrinted>2022-06-02T17:08:00Z</cp:lastPrinted>
  <dcterms:modified xsi:type="dcterms:W3CDTF">2022-06-02T09:08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C0E270FA4C46A13C60DB321B34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TQ2NzJjNTdiYjU0NmE0ZTRkOTE5YzhmMzkwMjc1ZDgifQ==</vt:lpwstr>
  </property>
</Properties>
</file>