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海外学历</w:t>
      </w:r>
      <w:r>
        <w:rPr>
          <w:rFonts w:ascii="Times New Roman" w:hAnsi="Times New Roman" w:cs="Times New Roman" w:eastAsia="方正小标宋简体"/>
          <w:sz w:val="44"/>
          <w:szCs w:val="44"/>
        </w:rPr>
        <w:t>毕业生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报考贵州省黔南州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引进事业单位高层次和急需紧缺专业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职位，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外学历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（地区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供毕业证（学位证）原件，供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州直单位名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Bdsmore3">
    <w:name w:val="bds_more3"/>
    <w:basedOn w:val="Style13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smore">
    <w:name w:val="bds_more"/>
    <w:basedOn w:val="Style13"/>
    <w:qFormat/>
    <w:rPr/>
  </w:style>
  <w:style w:type="character" w:styleId="Style14">
    <w:name w:val="页脚 字符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sharetext">
    <w:name w:val="bsharetext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罗贵香</cp:lastModifiedBy>
  <cp:lastPrinted>2022-05-30T20:18:00Z</cp:lastPrinted>
  <dcterms:modified xsi:type="dcterms:W3CDTF">2022-05-31T09:45:48Z</dcterms:modified>
  <cp:revision>9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7DF8077724D45B964EF85FE6E3B93</vt:lpwstr>
  </property>
  <property fmtid="{D5CDD505-2E9C-101B-9397-08002B2CF9AE}" pid="3" name="KSOProductBuildVer">
    <vt:lpwstr>2052-10.8.2.6726</vt:lpwstr>
  </property>
</Properties>
</file>