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出版集团有限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第十届人博会</w:t>
      </w:r>
    </w:p>
    <w:p>
      <w:pPr>
        <w:pStyle w:val="Normal"/>
        <w:spacing w:lineRule="exact" w:line="64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工作人员面试疫情防控管理须知</w:t>
      </w:r>
    </w:p>
    <w:p>
      <w:pPr>
        <w:pStyle w:val="Heading4"/>
        <w:keepNext w:val="false"/>
        <w:keepLines w:val="false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Heading4"/>
        <w:keepNext w:val="false"/>
        <w:keepLines w:val="false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确保招聘面试工作顺利开展，保护参加面试人员身体健康和生命安全，所有面试人员均须严格遵守贵州省新冠肺炎疫情防控要求。</w:t>
      </w:r>
    </w:p>
    <w:p>
      <w:pPr>
        <w:pStyle w:val="TextBody"/>
        <w:spacing w:lineRule="exact" w:line="600" w:before="0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疫情防控原则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切实落实疫情防控工作责任制，坚持“以人为本、生命至上”，持续常态化疫情防控机制，做好疫情防控准备，坚决防止疫情反弹。落实各项防控措施，做好人员、技术、物资和设备的应急储备工作，有效预防和控制疫情的发生和流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入场管理</w:t>
      </w:r>
    </w:p>
    <w:p>
      <w:pPr>
        <w:pStyle w:val="Heading4"/>
        <w:keepNext w:val="false"/>
        <w:keepLines w:val="false"/>
        <w:spacing w:lineRule="exact" w:line="600" w:before="0" w:after="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人员须全程佩戴一次性使用医用口罩，持本人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以内核酸检测阴性报告及当天的“贵州健康码”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信行程卡</w:t>
      </w:r>
      <w:r>
        <w:rPr>
          <w:rFonts w:ascii="仿宋_GB2312" w:hAnsi="仿宋_GB2312" w:cs="仿宋_GB2312" w:eastAsia="仿宋_GB2312"/>
          <w:sz w:val="32"/>
          <w:szCs w:val="32"/>
        </w:rPr>
        <w:t>”绿码，经工作人员检测体温正常方可进入招聘面试现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面试人员进入招聘面试现场后均须保持安全距离，不得扎堆聚集。入场检测具体规定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贵州健康码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信行程卡</w:t>
      </w:r>
      <w:r>
        <w:rPr>
          <w:rFonts w:ascii="仿宋_GB2312" w:hAnsi="仿宋_GB2312" w:cs="仿宋_GB2312" w:eastAsia="仿宋_GB2312"/>
          <w:sz w:val="32"/>
          <w:szCs w:val="32"/>
        </w:rPr>
        <w:t>”均为绿码且体温正常（低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面试人员方可进入招聘面试会场。</w:t>
      </w:r>
    </w:p>
    <w:p>
      <w:pPr>
        <w:pStyle w:val="Heading4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体温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面试人员，须立即安排进入临时检查点，间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后，由工作人员进行体温复测，经复测体温正常（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的，方可进入招聘面试会场。经复测体温仍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，不得进入招聘面试会场。</w:t>
      </w:r>
    </w:p>
    <w:p>
      <w:pPr>
        <w:pStyle w:val="Heading4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未佩戴一次性使用医用口罩的人员不得进入招聘面试会场。</w:t>
      </w:r>
    </w:p>
    <w:p>
      <w:pPr>
        <w:pStyle w:val="Heading4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入场需提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以内核酸检测阴性报告，未能提供的人员不得进入面试现场，并且取消其面试资格。</w:t>
      </w:r>
    </w:p>
    <w:p>
      <w:pPr>
        <w:pStyle w:val="Heading4"/>
        <w:keepNext w:val="false"/>
        <w:keepLines w:val="false"/>
        <w:spacing w:lineRule="exact" w:line="600" w:before="0" w:after="0"/>
        <w:ind w:firstLine="643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疫情防控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根据贵州省最新疫情防控要求，对面试人员的防控要求如下：</w:t>
      </w:r>
    </w:p>
    <w:p>
      <w:pPr>
        <w:pStyle w:val="Heading4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内境外来的人员或仍处于康复或隔离期的病例、无症状感染者、疑似、确诊、以及与无症状感染者密切接触者不得参加本次面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14</w:t>
      </w:r>
      <w:r>
        <w:rPr>
          <w:rFonts w:ascii="仿宋_GB2312" w:hAnsi="仿宋_GB2312" w:cs="仿宋_GB2312" w:eastAsia="仿宋_GB2312"/>
          <w:sz w:val="32"/>
          <w:szCs w:val="32"/>
        </w:rPr>
        <w:t>天内有中高风险等级地区旅居史的人员，不得参加本次面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低风险地区返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以内且“贵州健康码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信行程卡</w:t>
      </w:r>
      <w:r>
        <w:rPr>
          <w:rFonts w:ascii="仿宋_GB2312" w:hAnsi="仿宋_GB2312" w:cs="仿宋_GB2312" w:eastAsia="仿宋_GB2312"/>
          <w:sz w:val="32"/>
          <w:szCs w:val="32"/>
        </w:rPr>
        <w:t>”均为绿码的，持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以内核酸检测阴性报告方可参加本次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省内行程，“贵州健康码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通信行程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均为绿码且必须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以内核酸检测阴性报告，方可参加本次面试；</w:t>
      </w:r>
    </w:p>
    <w:p>
      <w:pPr>
        <w:pStyle w:val="Heading4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内有发热、咳嗽等症状的人员，须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以内核酸检测阴性报告，发热、咳嗽等症状已经消失且当天“贵州健康码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信行程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均为绿码、入场体温检测正常（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方可参加本次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面试当天，经现场工作人员评估有可疑症状的人员，应配合工作人员按卫生健康部门要求到相应医院就诊，报相关疫情防控办公室，不得进入招聘面试会场。</w:t>
      </w:r>
    </w:p>
    <w:p>
      <w:pPr>
        <w:pStyle w:val="Heading4"/>
        <w:keepNext w:val="false"/>
        <w:keepLines w:val="false"/>
        <w:spacing w:lineRule="exact" w:line="600" w:before="0" w:after="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参加面试人员应自备一次性使用医用口罩，进入面试会场前，须全程佩戴，做好个人防护。未按要求佩戴口罩的，不得进入招聘面试会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为方便管理，面试现场采用一个入口，多个出口（正常情况下只开一个出口，遇紧急情况出口将全部开通，疏散人员），进入会场的人员只能通过入口进入，需离场的人员只能通过出口离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已面试完的人员，应按要求有序离场，不得扎推拥挤，保持适当距离。废弃口罩应自行带走或放到指定垃圾桶，不得随意丢弃。</w:t>
      </w:r>
    </w:p>
    <w:p>
      <w:pPr>
        <w:pStyle w:val="Heading4"/>
        <w:keepNext w:val="false"/>
        <w:keepLines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参加面试人员须严格遵守贵州省新冠肺炎疫情防控相关要求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“贵州健康码”使用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（省外需拨打</w:t>
      </w:r>
      <w:r>
        <w:rPr>
          <w:rFonts w:eastAsia="仿宋_GB2312" w:cs="仿宋_GB2312" w:ascii="仿宋_GB2312" w:hAnsi="仿宋_GB2312"/>
          <w:sz w:val="32"/>
          <w:szCs w:val="32"/>
        </w:rPr>
        <w:t>085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若国家、省关于疫情防控要求发生变化，将根据新要求另行发布补充通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场监测时有关情况处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面试当天现场人员入场检测时，面试人员或工作人员“贵州健康码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信行程卡</w:t>
      </w:r>
      <w:r>
        <w:rPr>
          <w:rFonts w:ascii="仿宋_GB2312" w:hAnsi="仿宋_GB2312" w:cs="仿宋_GB2312" w:eastAsia="仿宋_GB2312"/>
          <w:sz w:val="32"/>
          <w:szCs w:val="32"/>
        </w:rPr>
        <w:t>”非绿码的，禁止进入招聘面试会场，由现场工作人员安排在就近隔离检查点隔离，并立即报卫生健康部门按要求处理。若涉及工作人员的应及时予以替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当天现场人员入场检测时，面试人员或工作人员“贵州健康码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信行程卡</w:t>
      </w:r>
      <w:r>
        <w:rPr>
          <w:rFonts w:ascii="仿宋_GB2312" w:hAnsi="仿宋_GB2312" w:cs="仿宋_GB2312" w:eastAsia="仿宋_GB2312"/>
          <w:sz w:val="32"/>
          <w:szCs w:val="32"/>
        </w:rPr>
        <w:t>”为绿码，但因体温异常等可疑症状的，由现场工作人员进行评估并处置。经现场工作人员评估不能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的</w:t>
      </w:r>
      <w:r>
        <w:rPr>
          <w:rFonts w:ascii="仿宋_GB2312" w:hAnsi="仿宋_GB2312" w:cs="仿宋_GB2312" w:eastAsia="仿宋_GB2312"/>
          <w:sz w:val="32"/>
          <w:szCs w:val="32"/>
        </w:rPr>
        <w:t>，进行及时处置，若涉及工作人员的应及时予以替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面试过程中有关情况处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面试人员或工作人员经检测进入招聘现场后，出现发热、咳嗽等症状的，应迅速安排到临时隔离点并通知相关医务人员进行评估及处置。若涉及面试人员，经相关医务人员评估不能参加面试的，不得参加面试并取消面试资格。若涉及工作人员的应及时予以替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紧急情况处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面试现场出现经相关医务人员评估后被终止参加面试的，现场工作人员要根据实际情况对现场其他面试人员做好解释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现场出现经相关医务人员评估后被终止参加面试的，协助卫生健康部门按防疫要求做好相关人员的追踪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出现面试人员或工作人员被诊断为确诊或疑似病例的，协助卫生健康部门按相关疫情防控处置要求做好人员排查、环境消毒等疫情防控工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处不安</cp:lastModifiedBy>
  <cp:lastPrinted>2022-05-27T09:14:00Z</cp:lastPrinted>
  <dcterms:modified xsi:type="dcterms:W3CDTF">2022-05-2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BBB4F145742D0AF6B98865D98A4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