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1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施秉县睿民劳务公司社会救助协理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  פ .  顔 ބº</cp:lastModifiedBy>
  <cp:lastPrinted>2019-11-05T11:09:00Z</cp:lastPrinted>
  <dcterms:modified xsi:type="dcterms:W3CDTF">2022-05-26T01:01:2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B13CDCA94E8DA8F6750D0224AC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