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广电网络多彩云科技发展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申请表</w:t>
      </w:r>
    </w:p>
    <w:p>
      <w:pPr>
        <w:pStyle w:val="Normal"/>
        <w:ind w:right="140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                     应聘地区：</w:t>
      </w:r>
    </w:p>
    <w:tbl>
      <w:tblPr>
        <w:tblW w:w="105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80"/>
        <w:gridCol w:w="1936"/>
        <w:gridCol w:w="2477"/>
        <w:gridCol w:w="157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工作年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居住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工作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职业资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现居住地址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公司员工是否有关联关系？推荐人姓名及电话？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、政治面貌和工作单位（父母、配偶等）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奖励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应聘人员应如实填写，并对所填信息的真实性负责。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28"/>
          <w:szCs w:val="28"/>
        </w:rPr>
        <w:t>应聘者（签名）：                         日期：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F</cp:lastModifiedBy>
  <cp:lastPrinted>2019-07-04T08:42:00Z</cp:lastPrinted>
  <dcterms:modified xsi:type="dcterms:W3CDTF">2019-07-04T00:42:12Z</dcterms:modified>
  <cp:revision>3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