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60" w:beforeAutospacing="0" w:before="0" w:afterAutospacing="0" w:after="0"/>
        <w:ind w:left="44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共遵义市委宣传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基层公开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60" w:beforeAutospacing="0" w:before="0" w:afterAutospacing="0" w:after="0"/>
        <w:ind w:left="440" w:right="0" w:hanging="4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选调公务员资格初审合格人员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资格初审，白旬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志符合职位报考条件，进入笔试环节，具体名单如下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白旬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邓祖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前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华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钟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苏珊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卢思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蕗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邱雪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亭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黎福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罗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萧宇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谢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慧玲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艳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廖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郑小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治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雅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莉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子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振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徐海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德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盛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田甜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田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香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尹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明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袁建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莉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程小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CharChar"/>
        <w:bidi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Char"/>
        <w:bidi w:val="0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中共遵义市委宣传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 xml:space="preserve">                            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br/>
    </w:r>
  </w:p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Cha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标题 Char Char"/>
    <w:basedOn w:val="Normal"/>
    <w:next w:val="Normal"/>
    <w:uiPriority w:val="0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araChar" w:customStyle="1">
    <w:name w:val="默认段落字体 Para Char"/>
    <w:basedOn w:val="Normal"/>
    <w:uiPriority w:val="0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348</Words>
  <Characters>1989</Characters>
  <CharactersWithSpaces>2333</CharactersWithSpaces>
  <Paragraphs>4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6:00Z</dcterms:created>
  <dc:creator>GWYZKB</dc:creator>
  <dc:description/>
  <dc:language>en-US</dc:language>
  <cp:lastModifiedBy>adminc305b</cp:lastModifiedBy>
  <cp:lastPrinted>2022-05-23T07:28:25Z</cp:lastPrinted>
  <dcterms:modified xsi:type="dcterms:W3CDTF">2022-05-23T07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