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从江县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高层次和急需紧缺人才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05-19T07:0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