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黔西南州文化广电旅游局（黔西南州文物局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参加劳动保障监察协管员面试人员名单</w:t>
      </w:r>
    </w:p>
    <w:tbl>
      <w:tblPr>
        <w:tblW w:w="85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35"/>
        <w:gridCol w:w="2136"/>
        <w:gridCol w:w="213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王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李国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黄银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李仕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曹小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郭连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蔡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余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龙金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韦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阳开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黄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王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赵彩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芶红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ysgz</cp:lastModifiedBy>
  <cp:lastPrinted>2022-05-18T16:23:00Z</cp:lastPrinted>
  <dcterms:modified xsi:type="dcterms:W3CDTF">2022-05-19T16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