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1871"/>
        <w:gridCol w:w="1188"/>
        <w:gridCol w:w="2810"/>
        <w:gridCol w:w="942"/>
        <w:gridCol w:w="1006"/>
      </w:tblGrid>
      <w:tr>
        <w:trPr>
          <w:trHeight w:val="42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姓 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性  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年  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身份证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手机号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eastAsia="zh-CN"/>
              </w:rPr>
              <w:t>或居住地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旅居史、健康史及接触史情况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</w:rPr>
              <w:t>28</w:t>
            </w:r>
            <w:r>
              <w:rPr>
                <w:rFonts w:ascii="黑体" w:hAnsi="黑体" w:cs="黑体" w:eastAsia="黑体"/>
                <w:kern w:val="0"/>
                <w:sz w:val="24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有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中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、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高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风险地区旅居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天是否有本土阳性感染者报告市（州）旅居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有省外无本土病例报告市（州）旅居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康复或隔离期的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新冠肺炎确诊病例或无症状感染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为仍处于医学隔离期的密切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接触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者或次密切接触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与阳性感染者同乘交通工具或活动轨迹有交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否与来自中、高风险疫情地区人员有密切接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403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密切接触的家属及同事是否有中高风险地区、港台及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国外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旅居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是否接种新冠肺炎疫苗，未全程接种的请在空白处备注原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是 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否 口</w:t>
            </w:r>
          </w:p>
        </w:tc>
      </w:tr>
      <w:tr>
        <w:trPr>
          <w:trHeight w:val="35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  <w:lang w:eastAsia="zh-CN"/>
              </w:rPr>
              <w:t>活动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前</w:t>
            </w:r>
            <w:r>
              <w:rPr>
                <w:rFonts w:eastAsia="黑体" w:cs="黑体" w:ascii="黑体" w:hAnsi="黑体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天健康状况：健康 口 发热 口 乏力 口 咽痛 口 咳嗽 口 腹泻 口</w:t>
            </w:r>
          </w:p>
        </w:tc>
      </w:tr>
      <w:tr>
        <w:trPr>
          <w:trHeight w:val="719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它需要说明的情况：</w:t>
            </w:r>
          </w:p>
          <w:p>
            <w:pPr>
              <w:pStyle w:val="PwCNormal"/>
              <w:spacing w:before="180" w:after="18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8"/>
              </w:rPr>
              <w:t xml:space="preserve">承诺人（签名）：                            日期：    年    月    日                     </w:t>
            </w:r>
          </w:p>
        </w:tc>
      </w:tr>
    </w:tbl>
    <w:p>
      <w:pPr>
        <w:pStyle w:val="Foo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41:00Z</dcterms:created>
  <dc:creator>bjht</dc:creator>
  <dc:description/>
  <dc:language>en-US</dc:language>
  <cp:lastModifiedBy>半颗心^</cp:lastModifiedBy>
  <cp:lastPrinted>2022-05-07T16:56:00Z</cp:lastPrinted>
  <dcterms:modified xsi:type="dcterms:W3CDTF">2022-05-11T01:19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96F9B8AAD40B69AE95CCC11D4574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