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2"/>
          <w:szCs w:val="40"/>
        </w:rPr>
      </w:pPr>
      <w:r>
        <w:rPr>
          <w:rFonts w:ascii="宋体" w:hAnsi="宋体" w:cs="宋体"/>
          <w:b/>
          <w:bCs/>
          <w:spacing w:val="-20"/>
          <w:sz w:val="32"/>
          <w:szCs w:val="40"/>
        </w:rPr>
        <w:t>金沙县</w:t>
      </w:r>
      <w:r>
        <w:rPr>
          <w:rFonts w:cs="宋体" w:ascii="宋体" w:hAnsi="宋体"/>
          <w:b/>
          <w:bCs/>
          <w:spacing w:val="-20"/>
          <w:sz w:val="32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2"/>
          <w:szCs w:val="40"/>
        </w:rPr>
        <w:t>公开考调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 xml:space="preserve">报考单位名称：                     职位代码：     职位名称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要简历（从高中开始填写）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学读高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就读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从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相邻两段学习或工作经历时间须连续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考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（事业）</w:t>
            </w:r>
            <w:r>
              <w:rPr>
                <w:rFonts w:ascii="仿宋_GB2312" w:hAnsi="仿宋_GB2312" w:cs="仿宋_GB2312" w:eastAsia="仿宋_GB2312"/>
                <w:sz w:val="24"/>
              </w:rPr>
              <w:t>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接受考调单位岗位管理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.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eastAsia="zh-CN"/>
              </w:rPr>
              <w:t>进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入考察环节后，不放弃考察及之后的任何考调环节，若放弃，自愿接受组织处理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并按手印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33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L's 0</cp:lastModifiedBy>
  <cp:lastPrinted>2022-05-10T17:18:00Z</cp:lastPrinted>
  <dcterms:modified xsi:type="dcterms:W3CDTF">2022-05-12T00:59:25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Q2NzJjNTdiYjU0NmE0ZTRkOTE5YzhmMzkwMjc1ZDgifQ==</vt:lpwstr>
  </property>
</Properties>
</file>