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/>
          <w:kern w:val="0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1"/>
          <w:szCs w:val="21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kern w:val="0"/>
          <w:sz w:val="21"/>
          <w:szCs w:val="21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贵州雍泰建设（集团）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baseline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>公开临聘工作人员报名表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671" w:hRule="atLeast"/>
        </w:trPr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6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679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67" w:hRule="atLeast"/>
        </w:trPr>
        <w:tc>
          <w:tcPr>
            <w:tcW w:w="232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72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         日期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689" w:right="1689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decorative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3:00Z</dcterms:created>
  <dc:creator>eicrsc</dc:creator>
  <dc:description/>
  <dc:language>en-US</dc:language>
  <cp:lastModifiedBy>龙中利</cp:lastModifiedBy>
  <cp:lastPrinted>2021-11-08T10:23:00Z</cp:lastPrinted>
  <dcterms:modified xsi:type="dcterms:W3CDTF">2022-05-09T01:42:43Z</dcterms:modified>
  <cp:revision>3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4C7BDFE964740A4580F4A3612E338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