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毕节市七星关区毕绿生态绿色产业发展有限公司</w:t>
      </w:r>
    </w:p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应聘人员登记表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484"/>
        <w:gridCol w:w="352"/>
        <w:gridCol w:w="166"/>
        <w:gridCol w:w="457"/>
        <w:gridCol w:w="637"/>
        <w:gridCol w:w="47"/>
        <w:gridCol w:w="1036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为公务员（或事业单位）人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 w:cs="华文仿宋"/>
                <w:sz w:val="22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  <w:lang w:eastAsia="zh-CN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人事部张颉</dc:creator>
  <dc:description/>
  <dc:language>en-US</dc:language>
  <cp:lastModifiedBy>Biu...</cp:lastModifiedBy>
  <cp:lastPrinted>2017-05-05T09:44:00Z</cp:lastPrinted>
  <dcterms:modified xsi:type="dcterms:W3CDTF">2021-02-20T01:48:12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