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658"/>
        <w:gridCol w:w="584"/>
        <w:gridCol w:w="485"/>
        <w:gridCol w:w="1134"/>
        <w:gridCol w:w="2231"/>
        <w:gridCol w:w="778"/>
        <w:gridCol w:w="1229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晴隆县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县城学校遴选教师岗位一览表</w:t>
            </w:r>
          </w:p>
        </w:tc>
      </w:tr>
      <w:tr>
        <w:trPr>
          <w:trHeight w:val="4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民族中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及相关专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初级中学及以上教师资格有证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考比例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第二中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美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体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第四中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及相关专业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第一小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第二小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第三小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语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观街道金叶小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英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第一幼儿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幼儿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幼儿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4:00Z</dcterms:created>
  <dc:creator>李拼鳌</dc:creator>
  <dc:description/>
  <dc:language>en-US</dc:language>
  <cp:lastModifiedBy>李拼鳌</cp:lastModifiedBy>
  <dcterms:modified xsi:type="dcterms:W3CDTF">2018-08-06T09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