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  <w:szCs w:val="32"/>
        </w:rPr>
        <w:t>附件</w:t>
      </w:r>
      <w:r>
        <w:rPr>
          <w:rFonts w:eastAsia="仿宋" w:cs="宋体;SimSun" w:ascii="宋体;SimSun" w:hAnsi="宋体;SimSun"/>
          <w:sz w:val="24"/>
          <w:szCs w:val="32"/>
        </w:rPr>
        <w:t>1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20"/>
        <w:gridCol w:w="880"/>
        <w:gridCol w:w="1660"/>
        <w:gridCol w:w="1740"/>
        <w:gridCol w:w="1020"/>
        <w:gridCol w:w="1160"/>
        <w:gridCol w:w="920"/>
      </w:tblGrid>
      <w:tr>
        <w:trPr>
          <w:trHeight w:val="375" w:hRule="atLeast"/>
        </w:trPr>
        <w:tc>
          <w:tcPr>
            <w:tcW w:w="8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习水县</w:t>
            </w: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年公开招聘事业单位人员（教育类）体检人员名单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别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贵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2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德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依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诚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6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2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小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玉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朝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双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光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6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汝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利飘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7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雪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3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金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2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小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鑫玮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向立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世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8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豪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0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3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键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4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9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源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4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3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阚秋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2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小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子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4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兴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6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2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胜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0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6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远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5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芹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文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俊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露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真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3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俊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道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建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8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0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文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5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红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长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星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柯利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安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小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2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炜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9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佳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5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俊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6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8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金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丽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9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兴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1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成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1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明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成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康春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明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4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4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5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8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茂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6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玉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简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7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50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雅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园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明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8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6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晓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1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素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9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良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银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维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顺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2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4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1" w:right="-162" w:hanging="0"/>
              <w:jc w:val="center"/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pacing w:val="-16"/>
                <w:kern w:val="0"/>
                <w:sz w:val="20"/>
                <w:szCs w:val="20"/>
              </w:rPr>
              <w:t>司马荣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6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朝盾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6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雨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9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利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勤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9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正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春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7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晓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4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4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阁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鄢仕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月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旖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7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5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4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怡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利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友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1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小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0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戌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7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贵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6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萍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霞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宇冬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2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建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3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登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3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鹏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8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05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4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南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7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廷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4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春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16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元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3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3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洪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5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利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8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7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缪云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7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胜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1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9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利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4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柳燕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颜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9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先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8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光蔺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健婵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先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6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7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2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8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3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牟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0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8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登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03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8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8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仁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5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颖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0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尊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开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丽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4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元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7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权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8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意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1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美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2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2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玉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珊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30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2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艳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3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晓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0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星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5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邓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9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均美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32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3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小丽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3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3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娟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0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18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荣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31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金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222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蔺密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0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光林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9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景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44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冬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3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岚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1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3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冰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07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旋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1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艳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7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皮心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180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7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国利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02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蔺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31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22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江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032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悦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413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青青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02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5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秋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72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390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德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91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成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3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小卫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9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苏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21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010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水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8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华英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9220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8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品红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00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远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4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61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庭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6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5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春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03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习金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1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玉梅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490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娇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51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登艳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18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611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12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礼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51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霞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5221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家银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432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涵繄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6561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穆小进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34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克宇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10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雪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270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小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8312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杉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04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1121675027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41:00Z</dcterms:created>
  <dc:creator>LSK</dc:creator>
  <dc:description>Shankar's Birthday falls on 25th July.  Don't Forget to wish him</dc:description>
  <cp:keywords>Birthday</cp:keywords>
  <dc:language>en-US</dc:language>
  <cp:lastModifiedBy>张俊清</cp:lastModifiedBy>
  <cp:lastPrinted>2018-08-07T08:22:00Z</cp:lastPrinted>
  <dcterms:modified xsi:type="dcterms:W3CDTF">2018-08-07T00:45:00Z</dcterms:modified>
  <cp:revision>4</cp:revision>
  <dc:subject>Birthday </dc:subject>
  <dc:title>Are You suprised ?</dc:title>
</cp:coreProperties>
</file>