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FZXBSJW--GB1-0;方正舒体"/>
          <w:b/>
          <w:b/>
          <w:kern w:val="0"/>
          <w:sz w:val="44"/>
          <w:szCs w:val="44"/>
        </w:rPr>
      </w:pPr>
      <w:r>
        <w:rPr>
          <w:rFonts w:ascii="黑体;SimHei" w:hAnsi="黑体;SimHei" w:cs="FZXBSJW--GB1-0;方正舒体" w:eastAsia="黑体;SimHei"/>
          <w:b/>
          <w:kern w:val="0"/>
          <w:sz w:val="44"/>
          <w:szCs w:val="44"/>
        </w:rPr>
        <w:t>考场规则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一、在考试前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30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钟，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凭准考证和有效居民身份证（或社会保障卡）原件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进入考场，对号入座，并将准考证、身份证（或社会保障卡）原件放在桌面右上角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二、开始考试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30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分钟后，不得入场；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考试期间，不得提前交卷、退场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三、应考人员应严格按照规定携带文具，开考后应考人员不得传递任何物品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四、除规定可携带的文具以外，严禁将各种电子、通信、计算、存储或其他设备带至座位。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严禁携带计算器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已带入考场的要按监考人员的要求切断电源并放在指定位置。凡发现将上述各种设备带至座位，一律按照相关规定处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五、试卷发放后，应考人员必须首先在答题卡（纸）规定的位置上用钢笔、签字笔或圆珠笔准确填写本人姓名和准考证号，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B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铅笔在准考证号对应位置填涂，不得做其他标记；听统一铃声开始答题，否则，按违纪处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七、客观题一律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B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铅笔在答题卡（纸）指定位置按正确填涂方式作答，主观题一律用黑色字迹的钢笔、签字笔在答题卡指定位置作答，用铅笔作答、未在规定答题区域作答的均按零分处理，作答字迹要清楚、工整。在题本作答无效，按零分处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八、考场内必须保持安静，禁止吸烟，严禁交头接耳，不得窥视他人试卷、答题卡及其他答题材料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九、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特别注意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一、本次考试两科试题为合订本，两科考试中间不休息。《职业能力倾向测验》考试时间结束时（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0:00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）考生必须上交该科目答题卡，但不得离开考场，须两科考试全程结束后方可离场。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二、请考生务必认真阅读考场规则及《事业单位公开招聘违纪违规行为处理规定》（人力资源和社会保障部令第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35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号）等相关考试规定并严格遵守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7:00Z</dcterms:created>
  <dc:creator>User</dc:creator>
  <dc:description/>
  <cp:keywords/>
  <dc:language>en-US</dc:language>
  <cp:lastModifiedBy>User</cp:lastModifiedBy>
  <dcterms:modified xsi:type="dcterms:W3CDTF">2019-10-16T10:17:00Z</dcterms:modified>
  <cp:revision>3</cp:revision>
  <dc:subject/>
  <dc:title/>
</cp:coreProperties>
</file>