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一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中医药大学第二附属医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公开招聘工作人员报名表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394"/>
              <w:gridCol w:w="139"/>
              <w:gridCol w:w="484"/>
              <w:gridCol w:w="280"/>
              <w:gridCol w:w="522"/>
              <w:gridCol w:w="533"/>
              <w:gridCol w:w="299"/>
              <w:gridCol w:w="1448"/>
            </w:tblGrid>
            <w:tr>
              <w:trPr>
                <w:trHeight w:val="77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需提供单位同意报考证明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cp:keywords/>
  <dc:language>en-US</dc:language>
  <cp:lastModifiedBy>Microsoft</cp:lastModifiedBy>
  <cp:lastPrinted>2017-03-16T09:16:00Z</cp:lastPrinted>
  <dcterms:modified xsi:type="dcterms:W3CDTF">2019-08-19T02:17:00Z</dcterms:modified>
  <cp:revision>15</cp:revision>
  <dc:subject/>
  <dc:title>贵阳中医学院2013年公开招聘工作人员报名表</dc:title>
</cp:coreProperties>
</file>