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免考试费用申请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94"/>
        <w:gridCol w:w="1445"/>
        <w:gridCol w:w="2338"/>
        <w:gridCol w:w="1323"/>
        <w:gridCol w:w="94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款</w:t>
            </w:r>
            <w:r>
              <w:rPr>
                <w:rFonts w:ascii="仿宋" w:hAnsi="仿宋" w:cs="仿宋" w:eastAsia="仿宋"/>
                <w:sz w:val="30"/>
                <w:szCs w:val="30"/>
              </w:rPr>
              <w:t>帐号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</w:tr>
      <w:tr>
        <w:trPr>
          <w:trHeight w:val="37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明确到支行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报名缴费账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费依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市低保家庭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档立卡贫困家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材料清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13131"/>
                <w:sz w:val="30"/>
                <w:szCs w:val="30"/>
              </w:rPr>
              <w:t>免考考费用申请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13131"/>
                <w:sz w:val="30"/>
                <w:szCs w:val="30"/>
              </w:rPr>
              <w:t>准考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13131"/>
                <w:sz w:val="30"/>
                <w:szCs w:val="30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13131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313131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13131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1313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名）：                   审核人（签名）：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cp:keywords/>
  <dc:language>en-US</dc:language>
  <cp:lastModifiedBy>杜国友</cp:lastModifiedBy>
  <cp:lastPrinted>2019-05-09T16:11:00Z</cp:lastPrinted>
  <dcterms:modified xsi:type="dcterms:W3CDTF">2020-06-10T07:52:00Z</dcterms:modified>
  <cp:revision>12</cp:revision>
  <dc:subject/>
  <dc:title>关于建档立卡贫困户、城市低保考生</dc:title>
</cp:coreProperties>
</file>