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疆生产建设兵团第十二师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十二师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面试成功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??-?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??-?" w:hAnsi="pingfang sc;??-?" w:eastAsia="pingfang sc;??-?" w:cs="pingfang sc;??-?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AutoBVT</cp:lastModifiedBy>
  <dcterms:modified xsi:type="dcterms:W3CDTF">2020-07-21T04:14:00Z</dcterms:modified>
  <cp:revision>14</cp:revision>
  <dc:subject/>
  <dc:title/>
</cp:coreProperties>
</file>