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/>
          <w:b/>
          <w:b/>
          <w:sz w:val="28"/>
          <w:szCs w:val="28"/>
        </w:rPr>
      </w:pPr>
      <w:r>
        <w:rPr>
          <w:rFonts w:eastAsia="方正黑体简体;黑体" w:ascii="方正黑体简体;黑体" w:hAnsi="方正黑体简体;黑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贵州省高校毕业生就业见习协议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甲方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（见习单位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乙方：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（高校毕业生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明确就业见习高校毕业生与见习单位双方的权利和义务，经协商，甲方与乙方签订如下协议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见习期限为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月  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  月   日</w:t>
      </w:r>
      <w:r>
        <w:rPr>
          <w:rFonts w:ascii="仿宋_GB2312;仿宋" w:hAnsi="仿宋_GB2312;仿宋" w:eastAsia="仿宋_GB2312;仿宋"/>
          <w:sz w:val="32"/>
          <w:szCs w:val="32"/>
        </w:rPr>
        <w:t>。乙方应在接到见习派遣通知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内向甲方报到，若遇到特殊情况不能按时报到，需征得甲方同意，并报当地“引导办”备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甲方安排乙方在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工作岗位见习，若需变更乙方见习岗位，须事先征求乙方的同意。乙方就业见习期间的基本生活补助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向甲方提出书面申请，经批准方可离岗，并报“引导办”备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在就业见习期间享受人身意外伤害和住院医疗两项商业保险。保险由甲方负责办理，甲方应及时将保险运行情况向“引导办”反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协议补充条款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本协议一式四份，主管部门、见习单位、见习学生、 “引导办”各执一份，复印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见习单位（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高校毕业生（签字）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。</cp:lastModifiedBy>
  <cp:lastPrinted>2013-09-09T09:53:00Z</cp:lastPrinted>
  <dcterms:modified xsi:type="dcterms:W3CDTF">2020-08-28T07:14:02Z</dcterms:modified>
  <cp:revision>7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