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考</w:t>
      </w:r>
      <w:r>
        <w:rPr>
          <w:rFonts w:ascii="方正小标宋简体" w:hAnsi="方正小标宋简体" w:eastAsia="方正小标宋简体"/>
          <w:sz w:val="44"/>
          <w:szCs w:val="44"/>
        </w:rPr>
        <w:t>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秀区事业单位招聘办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秀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事业单位面向社会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岗位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（国有企业、私营企业、其他性质单位），该同志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10-14T01:32:22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