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定县招聘办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定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事业单位面向社会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（国有企业、私营企业、其他性质单位），该同志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10-14T02:14:35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