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顺市平坝区事业单位招聘办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顺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坝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事业单位面向社会公开招聘工作人员岗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国有企业、私营企业、其他性质单位），该同志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    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User</cp:lastModifiedBy>
  <dcterms:modified xsi:type="dcterms:W3CDTF">2020-10-14T03:34:11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