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10"/>
        <w:gridCol w:w="333"/>
        <w:gridCol w:w="911"/>
        <w:gridCol w:w="1315"/>
        <w:gridCol w:w="940"/>
        <w:gridCol w:w="940"/>
        <w:gridCol w:w="2895"/>
        <w:gridCol w:w="431"/>
      </w:tblGrid>
      <w:tr>
        <w:trPr>
          <w:trHeight w:val="480" w:hRule="atLeast"/>
        </w:trPr>
        <w:tc>
          <w:tcPr>
            <w:tcW w:w="90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I360"/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6"/>
                <w:szCs w:val="36"/>
              </w:rPr>
              <w:t>习水县</w:t>
            </w:r>
            <w:r>
              <w:rPr>
                <w:rFonts w:eastAsia="方正小标宋简体" w:cs="Arial" w:ascii="方正小标宋简体" w:hAnsi="方正小标宋简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6"/>
                <w:szCs w:val="36"/>
              </w:rPr>
              <w:t>年公开招聘事业单位人员拟政审人员名单</w:t>
            </w:r>
            <w:bookmarkEnd w:id="0"/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单位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拟聘用单位及职位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排名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凯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04********03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小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8********00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刁苓沙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73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07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良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468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思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330********00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融媒体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雪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网络舆情研究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迦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域名和信息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公证处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公共法律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慧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382********00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公共法律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崇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381********78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现代高效农业园区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贵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381********56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应急救援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泰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应急救援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汉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0281********2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应急救援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小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应急救援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相旭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培训学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匡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27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培训学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程利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3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培训学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培训学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光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01********205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纪念馆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启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728********13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09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渡赤水纪念馆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云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鰼国文化生态旅游创新区管委会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工影响天气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晓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9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工影响天气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健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建筑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建筑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68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自然资源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小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自然资源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4********28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自然资源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泽飘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03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自然资源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87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佳森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52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乔金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129********07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邱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9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习酒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0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习酒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44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伍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00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春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4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水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利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46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2********145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禹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00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雨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80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35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桑木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明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601********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桑木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美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08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5********00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金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3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贵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5********12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建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7********32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04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继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15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桑木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6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园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仕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焦永珍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乾旭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877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马临街道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小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回龙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雨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悦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会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1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仙源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太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启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5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清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1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橒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2********02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钰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2********558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坤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0302********20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昆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8********33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友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7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村镇建设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升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小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5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启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小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芳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0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1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人力资源和社会保障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彬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5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07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秋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6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秋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云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5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科技宣教文化信息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钰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2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小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330********986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静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浩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3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林业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财政所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冰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103********56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3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农业服务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4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安全生产监督管理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退役军人服务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安全生产监督管理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永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安全生产监督管理站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雨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6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杉王街道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00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九龙街道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杉王街道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习酒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203********084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良村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宇凡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928********0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土城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刁振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寨坝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润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大坡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模慧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8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官店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方勤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隆兴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雪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良村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小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土城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桑木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倪秋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程寨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宇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同民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莎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回龙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云霖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6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回龙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丽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三岔河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75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永安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醒民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简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仙源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柳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7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医保服务中心桃林镇医保分中心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6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文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74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8********04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建群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一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维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亚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56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康朝晖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威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梦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2827********75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俊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3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靖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8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云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易宗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5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思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小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艳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青青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家燕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沙沙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冷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朝亮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5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洋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感染科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傅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222********47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儿科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36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儿科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5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麻醉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克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20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麻醉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红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6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凌峻逸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204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靖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燕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利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3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8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人民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志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03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径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3433********0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庆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12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雨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亚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何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春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50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尧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381********55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2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演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2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林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秋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春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翠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倪兴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口腔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33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麻醉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4********00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影像技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母雪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330********0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税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00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昌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03********307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先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52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2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月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4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健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钟玄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段青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余仕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严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4********18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林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航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627********41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至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56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德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亚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4********64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寇大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4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06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雯雯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16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桂小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小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庆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8********41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聂梦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元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00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方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国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6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29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中医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德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34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克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01********46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利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8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30421********53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帆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0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第二人民医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清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0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1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疾病预防控制中心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泽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疾病预防控制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凯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疾病预防控制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长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5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疾病预防控制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68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项应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4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蔡艳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3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中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玲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0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中医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小青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九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123********3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2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妇幼保健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群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7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杉王社区卫生服务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6********65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杉王社区卫生服务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晏江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302********24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九龙社区卫生服务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令狐江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4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4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九龙社区卫生服务中心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玲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48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口腔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荣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6********08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中医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强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6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中医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利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7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6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8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9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1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箐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仙源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棱子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俊廷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64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民化镇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熔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36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金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永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冉艳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8********08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0121********76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政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16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文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6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隆兴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贵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3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回龙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院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8********07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525********515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佳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6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12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仙源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小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85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永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5********39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向明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5********00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西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翠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01********32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2********10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冬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2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仙源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中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26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纪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10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彦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065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小容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中医临床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金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康复治疗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雪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针灸推拿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庆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2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针灸推拿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佳衡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8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52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回龙镇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危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0108********584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驰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6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涛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16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药剂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金亮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9********587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选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326********40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明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63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8********4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秀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725********00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继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52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5********66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享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01********82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强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364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贺显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64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民化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云键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06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紫行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325********09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醒民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浩然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3********10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毅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3********33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健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8********32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影像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回龙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728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海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5********98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仕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16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大坡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环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0629********19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佳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4********084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醒民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姗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6********656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程寨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启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9********2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7********00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坭坝乡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42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双龙乡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璐璐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01********64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 检验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夏云凤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3********20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小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14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安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328********57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92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佘茂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2129********132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醒民镇卫生院 公共卫生工作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枢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5********006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9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488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三岔河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赟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58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524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里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雲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24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容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4********52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艳露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44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钱洪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4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44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小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2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醒民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乾美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52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华昭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0********24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同民镇卫生院 护理人员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荣飞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93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炉村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小菊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002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大安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欢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1********62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二郎镇卫生院莫洛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庆雄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229********213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齐心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穆贵平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26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洋化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灿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1********40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高坪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英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322********16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良村镇卫生院茶园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江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43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土城镇卫生院青杠坡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利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3********50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目里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雕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56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温水镇卫生院沙坝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浪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32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卫生院楠木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贵杉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33222********25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桂圆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传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3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官店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龚紫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108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合心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会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2********044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桃林镇卫生院沙溪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永军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5********46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新庄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向伟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427********582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寨坝镇卫生院新池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再芬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6********154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卫生院天桥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母仕全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32********791X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永安镇卫生院永和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仁先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22123********65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1080837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习水县官店镇卫生院田湾村卫生室 乡村医师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8:00Z</dcterms:created>
  <dc:creator>Sky123.Org</dc:creator>
  <dc:description/>
  <dc:language>en-US</dc:language>
  <cp:lastModifiedBy>zjq</cp:lastModifiedBy>
  <cp:lastPrinted>2019-08-12T15:17:00Z</cp:lastPrinted>
  <dcterms:modified xsi:type="dcterms:W3CDTF">2020-12-02T03:44:48Z</dcterms:modified>
  <cp:revision>38</cp:revision>
  <dc:subject/>
  <dc:title>习水县人力资源和社会保障局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