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3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铜仁市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年市、县、乡三级联考事业单位公开招聘面试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考生考前健康监护登记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28"/>
        <w:ind w:hanging="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填写说明：本表用于考生、考务人员考前自我健康监测；体温监测有体温计的填写测量度数，无体温计的填写是否正常；有异常情况的要主动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.</cp:lastModifiedBy>
  <cp:lastPrinted>2020-11-28T18:14:00Z</cp:lastPrinted>
  <dcterms:modified xsi:type="dcterms:W3CDTF">2020-11-29T03:0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