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劳务派遣员工公开招聘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报名序号：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4"/>
        <w:gridCol w:w="201"/>
        <w:gridCol w:w="792"/>
        <w:gridCol w:w="363"/>
        <w:gridCol w:w="641"/>
        <w:gridCol w:w="506"/>
        <w:gridCol w:w="770"/>
        <w:gridCol w:w="203"/>
        <w:gridCol w:w="1330"/>
        <w:gridCol w:w="67"/>
        <w:gridCol w:w="1726"/>
        <w:gridCol w:w="26"/>
        <w:gridCol w:w="6"/>
      </w:tblGrid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8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及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上填写信息均为本人真实情况，若有虚假、遗漏、错误，责任自负。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考生签名：                  代报人员签名：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8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字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32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             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              查              意                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查人签字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4T04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