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顺市人民医院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eastAsia="仿宋_GB2312" w:cs="仿宋;Arial Unicode M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安顺市“第九届线上线下贵州人才博览会”线上引才招聘，报考了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顺市人民医院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的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（岗位代码及名称），经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资格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核合格</w:t>
      </w:r>
      <w:r>
        <w:rPr>
          <w:rStyle w:val="NormalCharacter"/>
          <w:rFonts w:eastAsia="仿宋_GB2312" w:cs="仿宋;Arial Unicode MS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进入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环节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如下：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一、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报名信息真实，且符合报名条件。如有不符，自愿取消录取资格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严格遵守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面试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纪律，不以任何形式作弊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觉服从面试管理人员安排，接受监督、检查和管理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严格遵守相关保密规定，不把面试相关资料上传网络或提供任何相关机构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特此承诺。</w:t>
      </w:r>
    </w:p>
    <w:p>
      <w:pPr>
        <w:pStyle w:val="UserStyle0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280" w:after="280"/>
        <w:jc w:val="both"/>
        <w:textAlignment w:val="baseline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;Arial Unicode MS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Arial Unicode MS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jc w:val="center"/>
        <w:rPr>
          <w:rStyle w:val="NormalCharacter"/>
          <w:rFonts w:ascii="仿宋_GB2312" w:hAnsi="仿宋_GB2312" w:eastAsia="仿宋_GB2312" w:cs="仿宋;Arial Unicode MS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3T02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