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雷山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打开微信，扫一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128905</wp:posOffset>
            </wp:positionV>
            <wp:extent cx="3467100" cy="34220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8" t="-8" r="62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输入手机号、验证码，点击查询，显示行程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05105</wp:posOffset>
            </wp:positionV>
            <wp:extent cx="3039110" cy="41490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82415</wp:posOffset>
            </wp:positionH>
            <wp:positionV relativeFrom="page">
              <wp:posOffset>5427980</wp:posOffset>
            </wp:positionV>
            <wp:extent cx="2833370" cy="41414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健康码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06245</wp:posOffset>
            </wp:positionH>
            <wp:positionV relativeFrom="page">
              <wp:posOffset>2285365</wp:posOffset>
            </wp:positionV>
            <wp:extent cx="3648075" cy="34671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47" t="3670" r="153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七宝</cp:lastModifiedBy>
  <cp:lastPrinted>2020-07-27T09:38:00Z</cp:lastPrinted>
  <dcterms:modified xsi:type="dcterms:W3CDTF">2021-07-07T05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8</vt:lpwstr>
  </property>
</Properties>
</file>