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天柱县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84810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0-07-27T09:38:00Z</cp:lastPrinted>
  <dcterms:modified xsi:type="dcterms:W3CDTF">2021-07-06T05:4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0578</vt:lpwstr>
  </property>
</Properties>
</file>