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8" w:leader="none"/>
          <w:tab w:val="center" w:pos="4482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38" w:leader="none"/>
          <w:tab w:val="center" w:pos="4482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val="en-US" w:eastAsia="zh-CN"/>
        </w:rPr>
        <w:t>贵州健康码二维码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505460</wp:posOffset>
                </wp:positionV>
                <wp:extent cx="7994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4.15pt;mso-wrap-distance-left:9.05pt;mso-wrap-distance-right:9.05pt;mso-wrap-distance-top:0pt;mso-wrap-distance-bottom:0pt;margin-top:-39.8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86325" cy="392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7620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7-06T11:49:00Z</cp:lastPrinted>
  <dcterms:modified xsi:type="dcterms:W3CDTF">2021-07-11T04:07:07Z</dcterms:modified>
  <cp:revision>90</cp:revision>
  <dc:subject/>
  <dc:title>铜仁市万山区事业单位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22743510495185B2C8C2F59B013E</vt:lpwstr>
  </property>
  <property fmtid="{D5CDD505-2E9C-101B-9397-08002B2CF9AE}" pid="3" name="KSOProductBuildVer">
    <vt:lpwstr>2052-10.1.0.7224</vt:lpwstr>
  </property>
</Properties>
</file>