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autoSpaceDE w:val="false"/>
        <w:spacing w:lineRule="exact" w:line="400" w:before="0" w:after="156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中国恐龙岛运营管理公司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招聘职位表</w:t>
      </w:r>
    </w:p>
    <w:tbl>
      <w:tblPr>
        <w:tblW w:w="10245" w:type="dxa"/>
        <w:jc w:val="left"/>
        <w:tblInd w:w="-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810"/>
        <w:gridCol w:w="900"/>
        <w:gridCol w:w="705"/>
        <w:gridCol w:w="1590"/>
        <w:gridCol w:w="2445"/>
        <w:gridCol w:w="826"/>
        <w:gridCol w:w="2309"/>
      </w:tblGrid>
      <w:tr>
        <w:trPr>
          <w:trHeight w:val="30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拟招聘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拟招聘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要求</w:t>
            </w:r>
          </w:p>
        </w:tc>
      </w:tr>
      <w:tr>
        <w:trPr>
          <w:trHeight w:val="3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岗位任职资格）</w:t>
            </w:r>
          </w:p>
        </w:tc>
      </w:tr>
      <w:tr>
        <w:trPr>
          <w:trHeight w:val="4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工作年限</w:t>
            </w:r>
          </w:p>
        </w:tc>
      </w:tr>
      <w:tr>
        <w:trPr>
          <w:trHeight w:val="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营管理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管理、企业、经济管理类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年以上主题乐园经营管理经验；熟悉国家劳动、人事、财务法律法规政策；</w:t>
            </w:r>
          </w:p>
        </w:tc>
      </w:tr>
      <w:tr>
        <w:trPr>
          <w:trHeight w:val="7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保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全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全健康与环保、安全技术与管理类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全管理等证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以上安全管理工作经历</w:t>
            </w:r>
          </w:p>
        </w:tc>
      </w:tr>
      <w:tr>
        <w:trPr>
          <w:trHeight w:val="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运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部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场营销、金融、经济管理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同岗位工作经验。</w:t>
            </w:r>
          </w:p>
        </w:tc>
      </w:tr>
      <w:tr>
        <w:trPr>
          <w:trHeight w:val="9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运营策划、执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场营销、金融、经济管理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的招商、销售管理经验，有丰富的招商渠道或主题乐园、旅游项目等招商工作经历</w:t>
            </w:r>
          </w:p>
        </w:tc>
      </w:tr>
      <w:tr>
        <w:trPr>
          <w:trHeight w:val="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游泳救生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救生员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现场讲解、前台接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及以上学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旅游管理、新闻传播等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导游证、普通话等级证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同岗位工作经验。</w:t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餐饮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部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酒店、餐饮、经济管理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餐饮行业运营管理工作经验。</w:t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商品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部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营销、经济管理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同岗位工作经验。</w:t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部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品研发、平面设计、工业设计类专业优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项目运营管理经历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场营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部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场营销、旅游管理等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销售行业工作经历</w:t>
            </w:r>
          </w:p>
        </w:tc>
      </w:tr>
      <w:tr>
        <w:trPr>
          <w:trHeight w:val="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活动策划、执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文、新闻、传播、广告、市场营销类相关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市场营销策划、执行工作经历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媒介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场营销、旅游管理等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相关工作经历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媒体运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场营销、旅游管理等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相关工作经历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设计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面设计、广告设计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相关工作经历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演艺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部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演艺类等相关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演艺项目运作实际经历</w:t>
            </w:r>
          </w:p>
        </w:tc>
      </w:tr>
      <w:tr>
        <w:trPr>
          <w:trHeight w:val="6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物业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部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工程、园林景观、土木工程等相关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的主题公园行业工程管理经历</w:t>
            </w:r>
          </w:p>
        </w:tc>
      </w:tr>
      <w:tr>
        <w:trPr>
          <w:trHeight w:val="3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名邮箱：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26459036@qq.com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851-276269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851-233080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9852007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28:00Z</dcterms:created>
  <dc:creator>Winbin</dc:creator>
  <dc:description/>
  <dc:language>en-US</dc:language>
  <cp:lastModifiedBy>Winbin</cp:lastModifiedBy>
  <dcterms:modified xsi:type="dcterms:W3CDTF">2018-07-26T04:29:00Z</dcterms:modified>
  <cp:revision>2</cp:revision>
  <dc:subject/>
  <dc:title/>
</cp:coreProperties>
</file>