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0"/>
        <w:gridCol w:w="1378"/>
        <w:gridCol w:w="1219"/>
        <w:gridCol w:w="670"/>
        <w:gridCol w:w="1418"/>
        <w:gridCol w:w="850"/>
        <w:gridCol w:w="992"/>
        <w:gridCol w:w="709"/>
        <w:gridCol w:w="578"/>
      </w:tblGrid>
      <w:tr>
        <w:trPr>
          <w:trHeight w:val="759" w:hRule="atLeast"/>
        </w:trPr>
        <w:tc>
          <w:tcPr>
            <w:tcW w:w="92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赤水市部分学校公开考调调配教师面试成绩公示</w:t>
            </w:r>
          </w:p>
        </w:tc>
      </w:tr>
      <w:tr>
        <w:trPr>
          <w:trHeight w:val="441" w:hRule="atLeast"/>
        </w:trPr>
        <w:tc>
          <w:tcPr>
            <w:tcW w:w="280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赤水市教育局</w:t>
            </w:r>
          </w:p>
        </w:tc>
        <w:tc>
          <w:tcPr>
            <w:tcW w:w="3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学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学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付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代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堡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堡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少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堡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六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箭滩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朝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安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德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华铧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、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际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江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日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峨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光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旋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、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仕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竹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历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箭滩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昌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源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登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贵军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唐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汉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小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桥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克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峨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堡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旋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、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箭滩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照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锐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和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泽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平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、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永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婧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岩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昌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兴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利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桥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汇水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、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仲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旋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、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兴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竹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世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峨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仕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滩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竹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一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修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笋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新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桥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笋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才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亭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德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安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峨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灵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源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利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应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艳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华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付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奉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滩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小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小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河口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笋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楠木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令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庆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中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源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春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河口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渡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定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坝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二小等学校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源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河口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四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劲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五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四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四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八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应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六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茂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六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源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家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光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六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德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云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七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六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建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六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七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八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佑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正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珠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应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六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启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四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思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四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安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清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七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燕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登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八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仁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中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向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河口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明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市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荣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源学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隆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进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贵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平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小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厚小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napToGrid w:val="false"/>
      <w:spacing w:lineRule="atLeast" w:line="440"/>
      <w:ind w:left="1" w:firstLine="419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4:00Z</dcterms:created>
  <dc:creator>Winbin</dc:creator>
  <dc:description/>
  <dc:language>en-US</dc:language>
  <cp:lastModifiedBy>Winbin</cp:lastModifiedBy>
  <dcterms:modified xsi:type="dcterms:W3CDTF">2018-07-30T09:54:00Z</dcterms:modified>
  <cp:revision>1</cp:revision>
  <dc:subject/>
  <dc:title/>
</cp:coreProperties>
</file>