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遵义市粮食局公开选调公务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加分申请表</w:t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4"/>
        <w:gridCol w:w="1096"/>
        <w:gridCol w:w="992"/>
        <w:gridCol w:w="142"/>
        <w:gridCol w:w="1134"/>
        <w:gridCol w:w="142"/>
        <w:gridCol w:w="709"/>
        <w:gridCol w:w="425"/>
        <w:gridCol w:w="850"/>
        <w:gridCol w:w="851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代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职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类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度考核获优秀等次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类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县处级评优评先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地厅级评优评先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累计加分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8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申请信息确认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上填写信息和证明材料均为本人真实情况，若有错误，责任自负。若有虚假，自动取消遴选资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考者签名：</w:t>
            </w:r>
          </w:p>
        </w:tc>
      </w:tr>
      <w:tr>
        <w:trPr>
          <w:trHeight w:val="16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遴选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审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right="116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640"/>
              <w:ind w:right="601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务员主管部门复审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right="116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640"/>
              <w:ind w:right="601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/>
        <w:t>、此表“加分申请信息确认”栏及以上由报考者填写，内容必须真实、准确，与报名推荐表一致，否则不予加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此表一式二份，遴选单位初审签署意见后，一份返还报考者，一份报公务员主管部门。报考者须妥善保存，作为查询加分的依据。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40:00Z</dcterms:created>
  <dc:creator>ggk</dc:creator>
  <dc:description/>
  <cp:keywords/>
  <dc:language>en-US</dc:language>
  <cp:lastModifiedBy>ggk</cp:lastModifiedBy>
  <cp:lastPrinted>2016-06-01T16:31:00Z</cp:lastPrinted>
  <dcterms:modified xsi:type="dcterms:W3CDTF">2018-08-14T07:46:00Z</dcterms:modified>
  <cp:revision>13</cp:revision>
  <dc:subject/>
  <dc:title/>
</cp:coreProperties>
</file>